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-Start Hos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us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HOST.DOC   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OG.HST    Sample Host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HST      Sample Ma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S.HST     Sample Protocols avail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FF.HST    Sample Closing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HOST.BAT    Required file for Shell to DO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Place these files in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Verify that Alt-N has all the correct settings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ng up. (refer to the Qmodem DOC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Create a Host subdirectory (any name) with the MKDIR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is in Alt-N/H/F.  This will be where the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 reside.  Do NOT place your HST file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Verify the Alt-N/H settings.  Make sure the time onlin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sonable value.  Note: Downloads are not compared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.  After a download has completed/aborted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is compared and the appropriate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Make sure you are positioned to the Qmodem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Press Alt-V and edit the QMHOST.PWD file and add you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FRIEL PASSWORD 1 ;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should be SPACE separated.  The '1' means you can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down from remote with the 'Z' command (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 Shutdown Password).  All other users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0.  (this is planned for future growth)   If you have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OPEN system, all new users will automatically get a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are added to the file.  If you have a CLOS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users have to be pre-coded or it will deny the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  Start Qmodem and press Alt-5.  You should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aiting for Calls' message.  Then press F1 to log i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be able to execute the F &amp; G commands only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require you to actually be 'Onlin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.  Log off.  Have a friend call and test your system ou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.  Just for securi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'Shell to D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Verify that the QMHOST.BAT file is in the curren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= statement.  This BAT file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host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odify this BAT file to do additional command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Qhost execution if need be.  The Qhost l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modified.  It requires the passed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HOST.EXE to execu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 Your Qmodem Host mode should be up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